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18"/>
          <w:szCs w:val="18"/>
        </w:rPr>
      </w:pPr>
      <w:r>
        <w:rPr>
          <w:rFonts w:cs="Verdana" w:ascii="Verdana" w:hAnsi="Verdana"/>
          <w:b/>
          <w:sz w:val="18"/>
          <w:szCs w:val="18"/>
        </w:rPr>
        <w:t>Le Château de la Motte, ses chambres et sa table d’hôtes, ses maisons d’hôtes, sa salle de réception.</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Aux confins de la Touraine et du Poitou, entre châteaux de la Loire et Poitou Roman, le village d’Usseau vit depuis bien des siècles sous la protection de son château : la plus ancienne référence au Seigneur d’Usseau date de 1065. A la fin du XIVe siècle, le château est établi comme « hostel et forteresse » avec les droits de basse, moyenne et haute justice. Le petit château de pierre (XIIesiècle) érigé sur une motte féodale, est probablement détruit par un incendie, puis remplacé par le château actuel. Construit en tuffeau de la région dans la 2</w:t>
      </w:r>
      <w:r>
        <w:rPr>
          <w:rFonts w:cs="Verdana" w:ascii="Verdana" w:hAnsi="Verdana"/>
          <w:b/>
          <w:sz w:val="18"/>
          <w:szCs w:val="18"/>
          <w:vertAlign w:val="superscript"/>
        </w:rPr>
        <w:t>ème</w:t>
      </w:r>
      <w:r>
        <w:rPr>
          <w:rFonts w:cs="Verdana" w:ascii="Verdana" w:hAnsi="Verdana"/>
          <w:b/>
          <w:sz w:val="18"/>
          <w:szCs w:val="18"/>
        </w:rPr>
        <w:t xml:space="preserve"> moitié du XVe siècle, de dimensions plus importantes que le précédent château, il ne loge plus sur la motte d’origine. Le bâtiment principal, rectangulaire, est donc adossé à cette motte entourée de murs, devenue aujourd’hui un très agréable jardin suspendu, sur lequel s’ouvre la porte du salon. On y jouit d’une superbe vue sur les environs. Une grosse tour défensive et couronnée de mâchicoulis monte la garde et témoigne, avec le chemin de ronde où alternent créneaux et archères, d’époques plus troubles. Si le château de la Motte a conservé son architecture et son ambiance médiévales, il offre aussi tout le confort moderne : un superbe escalier en vis en pierre conduit aux plus belles chambres qui sont réservées aux hôtes.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Présentation des propriétaires : Originaires tous les deux de l’est de la France, ils ont vécu tour à tour à la campagne et en ville. Les obligations académiques et professionnelles les ont conduit dans plusieurs belles régions de France où ils ont dû développer leur adaptation à ces différents environnements. Les voyages forment la jeunesse ! Et puis ce fut même la grande traversée de l’Atlantique pour résider au Canada. Marie-Andrée, pleine d’énergie et de dynamisme y fonda un restaurant dont elle devint le Chef, pendant que Jean-Marie dirigeait une usine. A eux deux ils ont six enfants éparpillés sur plusieurs continents.</w:t>
      </w:r>
    </w:p>
    <w:p>
      <w:pPr>
        <w:pStyle w:val="Normal"/>
        <w:spacing w:lineRule="auto" w:line="360"/>
        <w:rPr/>
      </w:pPr>
      <w:r>
        <w:rPr>
          <w:rFonts w:cs="Verdana" w:ascii="Verdana" w:hAnsi="Verdana"/>
          <w:b/>
          <w:sz w:val="18"/>
          <w:szCs w:val="18"/>
        </w:rPr>
        <w:t>A quelques années de la retraite, tous deux aiment faire partager leur nouvelle vie de châtelains, leurs expériences multiples et variées, leurs goûts pour les belles choses de la vie, la mise en valeur d’un château et de son environnement. Ils pratiquent un accueil simple et décontracté dans un cadre qui sort de l’ordinaire. Ils ont l’impression d’avoir vécu plusieurs vies et vous conteront, si vous le souhaitez, maintes anecdotes touchant à l’histoire du château, aux hôtes de tous horizons et à leurs propres passions.</w:t>
      </w:r>
      <w:r>
        <w:rPr>
          <w:rFonts w:cs="Verdana" w:ascii="Verdana" w:hAnsi="Verdana"/>
          <w:sz w:val="18"/>
          <w:szCs w:val="18"/>
        </w:rPr>
        <w:t xml:space="preserve"> .............................................................................................................</w:t>
      </w:r>
    </w:p>
    <w:p>
      <w:pPr>
        <w:pStyle w:val="Normal"/>
        <w:spacing w:lineRule="auto" w:line="360"/>
        <w:rPr/>
      </w:pPr>
      <w:r>
        <w:rPr>
          <w:rFonts w:cs="Verdana" w:ascii="Verdana" w:hAnsi="Verdana"/>
          <w:b/>
        </w:rPr>
        <w:t>Le jardin suspendu de la haute cour est un lieu unique et enchanté pour se reposer en fin de journée, ou pour y prendre le petit-déjeuner en été. Vous découvrirez aussi, au gré de vos pas : le parc de tilleuls centenaires, l’Hortus Conclusus, jardin d’inspiration médiévale niché dans la douve nord du château, un coin de Paradis dans lequel les cinq sens sont doucement sollicités, le jardin de lumières, jardin de plantes vivrières renouvelé tous les ans et évoluant au gré des saisons. Il se veut un jardin de culture raisonnée alimentant avec l’Hortus Conclusus et les Vergers, la table d’hôtes du château pour le plaisir des convives. Légumes oubliées, herbes fraîches, condimentaires et aromatiques, plantes rares…</w:t>
      </w:r>
    </w:p>
    <w:p>
      <w:pPr>
        <w:pStyle w:val="Corpsdetexte2"/>
        <w:rPr/>
      </w:pPr>
      <w:r>
        <w:rPr>
          <w:b/>
        </w:rPr>
        <w:t xml:space="preserve">Toutes les pièces de jour pourvus en meubles de famille – salon, bibliothèque, salle à manger – se trouvent à l’étage « noble », à hauteur du jardin suspendu de la haute cour. Le vaste salon (sol en parquet), ouvre sur le jardin suspendu, et offre plusieurs « coins salon » pour la détente et la lecture. Au petit déjeuner comme à la table d’hôtes, vous goûterez les spécialités concoctées par la maîtresse de maison, servies dans la salle à manger spacieuse et lumineuse, avec sa cheminée. C’est une cuisine inventive, saine et pleine de saveurs avec, au petit-déjeuner.: croissants, pain tradition, baguette, fruits frais, céréales, fromage de chèvre frais, confitures maison (tomates/gingembre, mirabelles, cerises, mi-figue mi-raisin...) </w:t>
      </w:r>
    </w:p>
    <w:p>
      <w:pPr>
        <w:pStyle w:val="Corpsdetexte2"/>
        <w:rPr>
          <w:b/>
          <w:b/>
          <w:color w:val="FF0000"/>
        </w:rPr>
      </w:pPr>
      <w:r>
        <w:rPr>
          <w:b/>
        </w:rPr>
        <w:t>A la table d’hôtes, selon l’inspiration et les saisons : </w:t>
      </w:r>
    </w:p>
    <w:p>
      <w:pPr>
        <w:pStyle w:val="Corpsdetexte2"/>
        <w:rPr>
          <w:b/>
          <w:b/>
        </w:rPr>
      </w:pPr>
      <w:r>
        <w:rPr>
          <w:b/>
        </w:rPr>
        <w:t>- feuilleté au chèvre et à la menthe sur salade de chardon-marie, arroche-pourpre, valériane d’Alger, ficoïde glaciale, …</w:t>
      </w:r>
    </w:p>
    <w:p>
      <w:pPr>
        <w:pStyle w:val="Corpsdetexte2"/>
        <w:rPr>
          <w:b/>
          <w:b/>
        </w:rPr>
      </w:pPr>
      <w:r>
        <w:rPr>
          <w:b/>
        </w:rPr>
        <w:t>- gratin de courgette au parmesan</w:t>
      </w:r>
    </w:p>
    <w:p>
      <w:pPr>
        <w:pStyle w:val="Corpsdetexte2"/>
        <w:rPr>
          <w:b/>
          <w:b/>
        </w:rPr>
      </w:pPr>
      <w:r>
        <w:rPr>
          <w:b/>
        </w:rPr>
        <w:t>- lasagne de poirée et d’arroche pourpre</w:t>
      </w:r>
    </w:p>
    <w:p>
      <w:pPr>
        <w:pStyle w:val="Corpsdetexte2"/>
        <w:rPr>
          <w:b/>
          <w:b/>
        </w:rPr>
      </w:pPr>
      <w:r>
        <w:rPr>
          <w:b/>
        </w:rPr>
        <w:t>- mignon de porc au thym et au romarin</w:t>
      </w:r>
    </w:p>
    <w:p>
      <w:pPr>
        <w:pStyle w:val="Corpsdetexte2"/>
        <w:rPr>
          <w:b/>
          <w:b/>
        </w:rPr>
      </w:pPr>
      <w:r>
        <w:rPr>
          <w:b/>
        </w:rPr>
        <w:t>- gratin de figues parfumé à la lavand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32:00Z</dcterms:created>
  <dc:creator>JMBardin</dc:creator>
  <dc:description/>
  <cp:keywords/>
  <dc:language>en-US</dc:language>
  <cp:lastModifiedBy>JMBardin</cp:lastModifiedBy>
  <dcterms:modified xsi:type="dcterms:W3CDTF">2007-07-18T09:42:00Z</dcterms:modified>
  <cp:revision>1</cp:revision>
  <dc:subject/>
  <dc:title>Le Château de la Motte, ses chambres et sa table d’hôtes, ses maisons d’hôtes, sa salle de réception</dc:title>
</cp:coreProperties>
</file>